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6" w:before="0" w:after="29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сультация для педагогов</w:t>
      </w:r>
    </w:p>
    <w:p>
      <w:pPr>
        <w:pStyle w:val="Normal"/>
        <w:spacing w:lineRule="atLeast" w:line="306" w:before="0" w:after="29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Использование фонетической ритмики в ходе коррекционно – развивающих занятий с детьми с интеллектуальными нарушениями»</w:t>
      </w:r>
    </w:p>
    <w:p>
      <w:pPr>
        <w:pStyle w:val="Normal"/>
        <w:spacing w:lineRule="atLeast" w:line="306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чковская Н.В., учитель-логопед</w:t>
      </w:r>
    </w:p>
    <w:p>
      <w:pPr>
        <w:pStyle w:val="Normal"/>
        <w:spacing w:lineRule="atLeast" w:line="30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КБОУ «Назаровская школа</w:t>
      </w:r>
    </w:p>
    <w:p>
      <w:pPr>
        <w:pStyle w:val="Normal"/>
        <w:spacing w:lineRule="atLeast" w:line="306" w:before="0" w:after="291"/>
        <w:jc w:val="both"/>
        <w:rPr>
          <w:rStyle w:val="C0"/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Системное недоразвитие речи – один из факторов, определяющий степень интеллектуальных нарушений. Речь многих детей с тяжелой и умеренной степенью умственной отсталости изобилует большим количеством дефектов, присущих всем сторонам произношения. 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А.Н. Леонтьев пишет, что чувствительность органов чувств может развиваться и совершенствоваться, достигая при определенных условиях и особенно при специальном их воспитании, положительных результатов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Необходимо  добиваться улучшения качества речи всеми возможными приемами и средствами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Не секрет, что моторика пальцев рук напрямую связана с моторикой речи. Поэтому, технология «Фонетическая ритмика» очень эффективна  в качестве вспомогательного приема в работе по формированию и коррекции произносительной стороны речи,  так как все упражнения, содержащие движения, основываются на анализаторах, направлены на работу над звуками и их сочетаниями, ритмом, слитностью, голосом и интонацией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Немного истории становления фонетической ритмики.</w:t>
      </w:r>
    </w:p>
    <w:p>
      <w:pPr>
        <w:pStyle w:val="Normal"/>
        <w:spacing w:lineRule="atLeast" w:line="306" w:before="0" w:after="2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етическая ритмика это раздел вербонатальной педагогики, в 1950 разработал  ПеторГубернев в городе Загребе Югославия. По вербонатальному методу работает сегодня более 600 центров в 70 стран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BD0D9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</w:rPr>
        <w:t>Как метод работы над произношениемглухих и слабослышащих детей фонетическая ритмика была заимствована группой советских педагогов под руководством Э.И.Леонгард в Реабилитационном центре «Суваг» в Загреб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 w:themeColor="text1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</w:rPr>
        <w:t>Антонина Николаевна Пфафенродт и Татьяна Михайловна Власова в 1983 году впервые представили фонетическую ритмику в СССР. В 1989 году было издано пособие «Фонетическая ритмик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 w:themeColor="text1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</w:rPr>
        <w:t xml:space="preserve">Ну а сегодня фонетическая ритмика давно перешагнула рамки работы со слабослышащими детьми. Приемы фонетической ритмики пользуется, логопеды, дефектологи, учителя как специализированных, так и общеобразовательных учреждений. Разработано много различных пособий по принципу фонетической ритмики. Некоторые специалисты видоизменяют фонетическую ритмику, некоторые берут в чистом вид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 w:themeColor="text1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  <w:u w:val="single"/>
        </w:rPr>
        <w:t>И так о фонетической ритмике.</w:t>
      </w:r>
    </w:p>
    <w:p>
      <w:pPr>
        <w:pStyle w:val="ListParagraph"/>
        <w:numPr>
          <w:ilvl w:val="0"/>
          <w:numId w:val="1"/>
        </w:numPr>
        <w:jc w:val="both"/>
        <w:rPr>
          <w:color w:val="0BD0D9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Фонетическая ритмика – это система двигательных упражнений, в которых различные движения (корпуса, головы, рук, ног) сочетаются с произнесением определённого речевого материала (звуков, слогов, слов, фраз).</w:t>
      </w:r>
    </w:p>
    <w:p>
      <w:pPr>
        <w:pStyle w:val="ListParagraph"/>
        <w:numPr>
          <w:ilvl w:val="0"/>
          <w:numId w:val="1"/>
        </w:numPr>
        <w:jc w:val="both"/>
        <w:rPr>
          <w:color w:val="0BD0D9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Этот метод способствует установлению связи между работой кистей рук, тела, артикуляционного аппарата.</w:t>
      </w:r>
    </w:p>
    <w:p>
      <w:pPr>
        <w:pStyle w:val="ListParagraph"/>
        <w:numPr>
          <w:ilvl w:val="0"/>
          <w:numId w:val="1"/>
        </w:numPr>
        <w:jc w:val="both"/>
        <w:rPr>
          <w:color w:val="0BD0D9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Дает возможность перенести микродвижения речевого аппарата невидимых нам,  в макродвижения тела, которые мы можем увидеть,  отследить и корректировать.</w:t>
      </w:r>
    </w:p>
    <w:p>
      <w:pPr>
        <w:pStyle w:val="ListParagraph"/>
        <w:numPr>
          <w:ilvl w:val="0"/>
          <w:numId w:val="1"/>
        </w:numPr>
        <w:jc w:val="both"/>
        <w:rPr>
          <w:color w:val="0BD0D9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Анализ того или иного звука производится соединяя работу множество различных анализаторов (слухового, зрительного, вибрационного, кинестетического) что как я уже говорила, необходимо для детей с умственной отсталостью, так как анализаторы этой категории детей развиты не достаточно либо не развиты вообще, а вдруг какой то из анализаторов сработает у ребенка, при работе с фонетической ритмикой задействовано множество анализаторов, что дает возможность ребенку в разы более точно анализировать звук, понять его, запомнить и  в дальнейшем точно воспроизвести .</w:t>
      </w:r>
    </w:p>
    <w:p>
      <w:pPr>
        <w:pStyle w:val="ListParagraph"/>
        <w:numPr>
          <w:ilvl w:val="0"/>
          <w:numId w:val="1"/>
        </w:numPr>
        <w:jc w:val="both"/>
        <w:rPr>
          <w:color w:val="0BD0D9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При выполнении движений у детей появляется непринуждённость  и благоприятный эмоциональный фон, что положительно сказывается на речевой моторике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</w:rPr>
        <w:t>Где непосредственно может применяться Ф.Р</w:t>
      </w:r>
    </w:p>
    <w:p>
      <w:pPr>
        <w:pStyle w:val="ListParagraph"/>
        <w:numPr>
          <w:ilvl w:val="0"/>
          <w:numId w:val="2"/>
        </w:numPr>
        <w:jc w:val="both"/>
        <w:rPr>
          <w:color w:val="0BD0D9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На этапе постановки звуков.</w:t>
      </w:r>
    </w:p>
    <w:p>
      <w:pPr>
        <w:pStyle w:val="ListParagraph"/>
        <w:numPr>
          <w:ilvl w:val="0"/>
          <w:numId w:val="2"/>
        </w:numPr>
        <w:jc w:val="both"/>
        <w:rPr>
          <w:color w:val="0BD0D9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На этапе дифференциации, автоматизации звуков.</w:t>
      </w:r>
    </w:p>
    <w:p>
      <w:pPr>
        <w:pStyle w:val="ListParagraph"/>
        <w:numPr>
          <w:ilvl w:val="0"/>
          <w:numId w:val="2"/>
        </w:numPr>
        <w:jc w:val="both"/>
        <w:rPr>
          <w:color w:val="0BD0D9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При звуковом анализе слов. Школьникам фонетическая ритмика помогает уловить характер (гласный или согласный) и последовательность звуков.</w:t>
      </w:r>
    </w:p>
    <w:p>
      <w:pPr>
        <w:pStyle w:val="ListParagraph"/>
        <w:numPr>
          <w:ilvl w:val="0"/>
          <w:numId w:val="2"/>
        </w:numPr>
        <w:jc w:val="both"/>
        <w:rPr>
          <w:color w:val="0BD0D9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Как подсказку для ребёнка если он пропускает либо заменяет звук в слове.</w:t>
      </w:r>
    </w:p>
    <w:p>
      <w:pPr>
        <w:pStyle w:val="ListParagraph"/>
        <w:numPr>
          <w:ilvl w:val="0"/>
          <w:numId w:val="2"/>
        </w:numPr>
        <w:jc w:val="both"/>
        <w:rPr>
          <w:color w:val="0BD0D9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В работе с детьми с задержкой речевого развития (которые только начинают говорить)</w:t>
      </w:r>
    </w:p>
    <w:p>
      <w:pPr>
        <w:pStyle w:val="ListParagraph"/>
        <w:numPr>
          <w:ilvl w:val="0"/>
          <w:numId w:val="2"/>
        </w:numPr>
        <w:jc w:val="both"/>
        <w:rPr>
          <w:color w:val="0BD0D9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В работе с детьми с тяжелой умственной отсталостью, неговорящие дети (для вызывания звуков)</w:t>
      </w:r>
    </w:p>
    <w:p>
      <w:pPr>
        <w:pStyle w:val="ListParagraph"/>
        <w:numPr>
          <w:ilvl w:val="0"/>
          <w:numId w:val="2"/>
        </w:numPr>
        <w:jc w:val="both"/>
        <w:rPr>
          <w:color w:val="0BD0D9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В  работе с детьми с дизартрией.</w:t>
      </w:r>
    </w:p>
    <w:p>
      <w:pPr>
        <w:pStyle w:val="ListParagraph"/>
        <w:numPr>
          <w:ilvl w:val="0"/>
          <w:numId w:val="2"/>
        </w:numPr>
        <w:jc w:val="both"/>
        <w:rPr>
          <w:color w:val="0BD0D9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С ребенком с логоневрозом.</w:t>
      </w:r>
    </w:p>
    <w:p>
      <w:pPr>
        <w:pStyle w:val="ListParagraph"/>
        <w:numPr>
          <w:ilvl w:val="0"/>
          <w:numId w:val="2"/>
        </w:numPr>
        <w:jc w:val="both"/>
        <w:rPr>
          <w:color w:val="0BD0D9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На этапе изучения букв, обучение грамоте.</w:t>
      </w:r>
    </w:p>
    <w:p>
      <w:pPr>
        <w:pStyle w:val="ListParagraph"/>
        <w:numPr>
          <w:ilvl w:val="0"/>
          <w:numId w:val="2"/>
        </w:numPr>
        <w:jc w:val="both"/>
        <w:rPr>
          <w:color w:val="0BD0D9"/>
          <w:sz w:val="28"/>
          <w:szCs w:val="28"/>
        </w:rPr>
      </w:pPr>
      <w:r>
        <w:rPr>
          <w:sz w:val="28"/>
          <w:szCs w:val="28"/>
        </w:rPr>
        <w:t>При коррекции чтения (дислексией) и на уроках литературного чтения.</w:t>
      </w:r>
    </w:p>
    <w:p>
      <w:pPr>
        <w:pStyle w:val="ListParagraph"/>
        <w:numPr>
          <w:ilvl w:val="0"/>
          <w:numId w:val="2"/>
        </w:numPr>
        <w:jc w:val="both"/>
        <w:rPr>
          <w:color w:val="0BD0D9"/>
          <w:sz w:val="28"/>
          <w:szCs w:val="28"/>
        </w:rPr>
      </w:pPr>
      <w:r>
        <w:rPr>
          <w:sz w:val="28"/>
          <w:szCs w:val="28"/>
        </w:rPr>
        <w:t>При коррекции письменной речи (дисграфии), на уроках русского языка.</w:t>
      </w:r>
    </w:p>
    <w:p>
      <w:pPr>
        <w:pStyle w:val="ListParagraph"/>
        <w:numPr>
          <w:ilvl w:val="0"/>
          <w:numId w:val="2"/>
        </w:numPr>
        <w:jc w:val="both"/>
        <w:rPr>
          <w:color w:val="0BD0D9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Применение элементов фонетической ритмики возможно также на занятиях по формированию лексико-грамматического строя речи и развитию связной речи.</w:t>
      </w:r>
    </w:p>
    <w:p>
      <w:pPr>
        <w:pStyle w:val="ListParagraph"/>
        <w:numPr>
          <w:ilvl w:val="0"/>
          <w:numId w:val="2"/>
        </w:numPr>
        <w:jc w:val="both"/>
        <w:rPr>
          <w:color w:val="0BD0D9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>Упражнения можно использовать в качестве организационного момента или физминут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 w:themeColor="text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kern w:val="2"/>
          <w:sz w:val="28"/>
          <w:szCs w:val="28"/>
        </w:rPr>
        <w:t>Фонетическая ритмика неотъемлемый прием при вызывании звуков и дальнейшем их закреплении на материалах (слог, слово, а иногда и даже в словосочетаниях)  у неговорящих детей с тяжелой умственной отсталостью.</w:t>
      </w:r>
    </w:p>
    <w:p>
      <w:pPr>
        <w:pStyle w:val="Normal"/>
        <w:ind w:left="360" w:hanging="0"/>
        <w:jc w:val="both"/>
        <w:rPr>
          <w:rStyle w:val="C0"/>
          <w:rFonts w:ascii="Times New Roman" w:hAnsi="Times New Roman" w:cs="Times New Roman"/>
          <w:b/>
          <w:b/>
          <w:color w:val="000000" w:themeColor="text1"/>
          <w:kern w:val="2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Ф.Р дает более точное представление, как рождается звук, это дает возможность детям получить более четкое представление, о характере звука</w:t>
      </w:r>
    </w:p>
    <w:p>
      <w:pPr>
        <w:pStyle w:val="Heading2"/>
        <w:jc w:val="both"/>
        <w:rPr>
          <w:rStyle w:val="C0"/>
          <w:rFonts w:ascii="Times New Roman" w:hAnsi="Times New Roman" w:eastAsia="" w:cs="Times New Roman" w:eastAsiaTheme="minorEastAsia"/>
          <w:color w:val="1F497D" w:themeColor="text2"/>
          <w:kern w:val="2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1F497D" w:themeColor="text2"/>
          <w:sz w:val="28"/>
          <w:szCs w:val="28"/>
        </w:rPr>
        <w:t>Приведу несколько примеров как может использовать учитель Ф.Р на уроках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1. Обучение грамоте 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период прохождения букв, учитель сначала дает понятие звук, знакомит со звуком при помощи Ф.Р , что как не фонетическая ритмика даст возможность понять этот звук правильно и запомнить его, потом уже учитель спокойно соотносить звук с буквой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 прохождении звонких и глухих согласных, с помощью ф.р ребенку намного проще показать, объяснить, чем различаются звонкие согласные от глухих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 звуко-буквенном анализе слова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 написании сочинения либо диктанта. В каждом классе найдется ребенок с дисграфией, который не различает множество звуков, естественно на письме он испытывает затруднения, владея приёмами фонетической ритмики учитель может быстро помочь различить нужный звук и вовремя подсказать ученику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2. В связной речи дети логопаты, часто заменяют, не произносят звуки, учитель при помощи фонетической ритмики может быстро поправить учащегося, показать, как правильно произнести нужное слово, кокой звук нужно произнести в слове. 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Вместо  физкульт- минуток, динамических пауз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</w:p>
    <w:p>
      <w:pPr>
        <w:pStyle w:val="Normal"/>
        <w:spacing w:before="0" w:after="200"/>
        <w:ind w:left="360" w:hanging="0"/>
        <w:jc w:val="both"/>
        <w:rPr>
          <w:b/>
          <w:b/>
          <w:color w:val="000000" w:themeColor="text1"/>
          <w:kern w:val="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d7e7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e10c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fe4ad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e4ad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e4ad1"/>
    <w:rPr/>
  </w:style>
  <w:style w:type="character" w:styleId="InternetLink">
    <w:name w:val="Hyperlink"/>
    <w:basedOn w:val="DefaultParagraphFont"/>
    <w:uiPriority w:val="99"/>
    <w:semiHidden/>
    <w:unhideWhenUsed/>
    <w:rsid w:val="00fe4ad1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e4ad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C0" w:customStyle="1">
    <w:name w:val="c0"/>
    <w:basedOn w:val="DefaultParagraphFont"/>
    <w:qFormat/>
    <w:rsid w:val="00ea724c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d7e7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e10c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4a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" w:customStyle="1">
    <w:name w:val="c4"/>
    <w:basedOn w:val="Normal"/>
    <w:qFormat/>
    <w:rsid w:val="00ea72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6" w:customStyle="1">
    <w:name w:val="c6"/>
    <w:basedOn w:val="Normal"/>
    <w:qFormat/>
    <w:rsid w:val="00ea72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" w:customStyle="1">
    <w:name w:val="c2"/>
    <w:basedOn w:val="Normal"/>
    <w:qFormat/>
    <w:rsid w:val="00ea72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6322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62</Words>
  <Characters>4915</Characters>
  <CharactersWithSpaces>576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8:00Z</dcterms:created>
  <dc:creator>1</dc:creator>
  <dc:description/>
  <dc:language>en-US</dc:language>
  <cp:lastModifiedBy>HP</cp:lastModifiedBy>
  <dcterms:modified xsi:type="dcterms:W3CDTF">2017-12-21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